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JASE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/>
      </w:pPr>
      <w:r>
        <w:rPr/>
        <w:t>KLASA: 400-01/22-01/03</w:t>
      </w:r>
    </w:p>
    <w:p>
      <w:pPr>
        <w:pStyle w:val="Normal"/>
        <w:rPr/>
      </w:pPr>
      <w:r>
        <w:rPr/>
        <w:t>URBROJ: 2198-21-01-22-1</w:t>
      </w:r>
    </w:p>
    <w:p>
      <w:pPr>
        <w:pStyle w:val="Normal"/>
        <w:rPr/>
      </w:pPr>
      <w:r>
        <w:rPr/>
        <w:t>Jasenice, 13. prosinca  2022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76. Zakona o sportu ("Narodne novine" broj: 71/06, 150/08, 124/10, 124/11, 86/12, 94/13, 85/1, 19/16, 98/19, 47/20 i 77/20)  i članka 30. Statuta Općine Jasenice („Glasnik Općine Jasenice“, broj: 1/18, 8/18, 1/21, 3/21 – pročišćeni tekst i 11/22) Općinsko vijeće Općine Jasenice na svojoj 16. sjednici održanoj dana 13.12.2022.  godine, donosi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Programa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u u 2023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360"/>
        <w:jc w:val="both"/>
        <w:rPr/>
      </w:pPr>
      <w:r>
        <w:rPr/>
        <w:t>Programom javnih potreba u sportu  utvrđuju se aktivnosti, poslovi i djelatnosti od značaja za Općinu Jasenice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 na području  Općine Jase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Sredstva za program javnih potreba u području sporta u Proračunu Općine Jasenice za 2023. godinu predviđena su u ukupnom iznosu od 247.532,00 EUR  i to 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a događan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963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e udrug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91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gradnja dječjeg igrališta u Rovanjsko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.905,84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eđenje i obnova postojećeg školskog igrališta u Maslenic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.982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eđenje i obnova postojećeg školskog igrališta u Rovanjsko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9.725,16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eđenje i opremanje fitnes centra u Maslenic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.637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ržavanje dječjih igrališ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28,00 EUR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aspored sredstava programa javnih potreba u sportu koja će se dodijeliti korisnicima/udrugama u iznosu od 7.963,00 EUR provest će se temeljem javnog natječaja koji će biti raspisan tokom 2023. godine sukladno Pravilniku o financiranju javnih potreba Općine Jasen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Ovaj Program objavit će se u „Glasniku Općine Jasenice“, a stupa na snagu 01. siječnja 2023. godine.                                                                             </w:t>
      </w:r>
    </w:p>
    <w:p>
      <w:pPr>
        <w:pStyle w:val="Normal"/>
        <w:spacing w:before="0" w:after="280"/>
        <w:jc w:val="right"/>
        <w:rPr/>
      </w:pPr>
      <w:r>
        <w:rPr/>
        <w:t>  </w:t>
      </w:r>
      <w:r>
        <w:rPr/>
        <w:t>Predsjednica: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                             </w:t>
      </w:r>
      <w:r>
        <w:rPr/>
        <w:t xml:space="preserve">Anamarija Maruna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MOBES KVALITETA</cp:lastModifiedBy>
  <cp:lastPrinted>2022-12-16T09:29:00Z</cp:lastPrinted>
  <dcterms:modified xsi:type="dcterms:W3CDTF">2022-12-16T08:29:00Z</dcterms:modified>
  <cp:revision>74</cp:revision>
  <dc:subject/>
  <dc:title>Program javnih potreba u sportu u 2023. godini</dc:title>
</cp:coreProperties>
</file>